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мандатно-имунитетска пит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23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3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мај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ЕДНИЦУ ОДБОРА ЗА АДМИНИСТРАТИВНО-БУЏЕТСКА И МАНДАТНО-ИМУНИТЕТСКА ПИТАЊ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РЕДУ, 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МАЈ 2023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,3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- Усвајање записника са 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седнице Одбор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 Разматрање захтева народног посла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Дејана Манић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бављање мишљења за обављање друге јавне функције (акт 21 број: 02-790/23 од 21. априла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;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2. Разматрање захтева народног посланика мр Јадранке Јовановић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бављање мишљења за обављање другог посла (акт 21 број: 02-843/23 од 27. април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Разматрање захтева народног посланика Марије Јевђић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бављање мишљења за обављање  друге јавне функције (акт 21 број: 02-1017/23 од 23. маја 2023. годин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Разматрање захтева народног посла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Сање Ћаловић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за остваривање права на исплату месечне накнаде на име закупа стана у Београду и права на накнаду за одвојени живот од породице (21 број: 120-988/23 од 18. маја 2023. године).</w:t>
        <w:tab/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иленко Јованов</w:t>
      </w:r>
    </w:p>
    <w:sectPr>
      <w:headerReference w:type="default" r:id="rId2"/>
      <w:type w:val="nextPage"/>
      <w:pgSz w:w="11906" w:h="16838"/>
      <w:pgMar w:left="1800" w:right="18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4:00Z</dcterms:created>
  <dc:creator>Katarina Terzic</dc:creator>
  <dc:description/>
  <cp:keywords/>
  <dc:language>en-US</dc:language>
  <cp:lastModifiedBy>Svetlana Dedic</cp:lastModifiedBy>
  <cp:lastPrinted>2023-05-19T09:48:00Z</cp:lastPrinted>
  <dcterms:modified xsi:type="dcterms:W3CDTF">2023-05-23T09:24:00Z</dcterms:modified>
  <cp:revision>19</cp:revision>
  <dc:subject/>
  <dc:title/>
</cp:coreProperties>
</file>